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/>
      </w:pPr>
      <w:r>
        <w:rPr/>
        <w:t>Spettab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9340</wp:posOffset>
                </wp:positionH>
                <wp:positionV relativeFrom="paragraph">
                  <wp:posOffset>-352425</wp:posOffset>
                </wp:positionV>
                <wp:extent cx="708660" cy="81089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64.65pt;mso-wrap-distance-left:7.05pt;mso-wrap-distance-right:7.05pt;mso-wrap-distance-top:0pt;mso-wrap-distance-bottom:0pt;margin-top:-27.75pt;mso-position-vertical-relative:text;margin-left:484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 dov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UNITA’ DELLE GIUDICAR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a Padre Gnesotti  n. 2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/>
      </w:pPr>
      <w:r>
        <w:rPr/>
        <w:t>38079    TIONE DI TR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42" w:hanging="0"/>
        <w:rPr>
          <w:b/>
          <w:b/>
        </w:rPr>
      </w:pPr>
      <w:r>
        <w:rPr>
          <w:b/>
        </w:rPr>
        <w:t>DOMANDA PER LA PARTECIPAZIONE ALL’AVVISO PER LA CONCESSIONE DI CONTRIBUTI IN AMBITO SOCIO ASSISTENZIALE ESPERIENZA DI “SPAZIO DI INCONTRO PER GENITORI E BAMBINI DI ETÀ COMPRESA FRA 0-6 ANNI”.</w:t>
      </w:r>
    </w:p>
    <w:p>
      <w:pPr>
        <w:pStyle w:val="TextBodyIndent"/>
        <w:ind w:right="-142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CIG Z8F3BD06DB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ind w:left="142" w:hanging="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 legale rappresentante dell’Ente/Associazione _______________________________________________    con la presente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 H I E D E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both"/>
        <w:rPr/>
      </w:pPr>
      <w:r>
        <w:rPr/>
        <w:t>i partecipare all’avviso per la concessione di contributi in ambito socio assistenziale - esperienza di</w:t>
      </w:r>
      <w:r>
        <w:rPr>
          <w:sz w:val="28"/>
          <w:szCs w:val="28"/>
        </w:rPr>
        <w:t xml:space="preserve"> </w:t>
      </w:r>
      <w:r>
        <w:rPr/>
        <w:t>“Spazio genitori e bambini di età compresa fra 0-6 anni”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hd w:fill="auto" w:val="clear"/>
        <w:rPr>
          <w:sz w:val="24"/>
          <w:szCs w:val="24"/>
        </w:rPr>
      </w:pPr>
      <w:r>
        <w:rPr>
          <w:sz w:val="24"/>
          <w:szCs w:val="24"/>
        </w:rPr>
        <w:t>DATI ANAGRAFICI ENTE/ASSOCI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RAGIONE SOCIALE 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MUNE DI RESIDENZA FISCALE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INDIRIZZO _____________________________________________________ N. 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.A.P. ___________________   NUMERO  DI  TELEFONO __________ / 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E-MAIL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6"/>
        <w:shd w:fill="auto" w:val="clear"/>
        <w:rPr>
          <w:sz w:val="24"/>
          <w:szCs w:val="24"/>
        </w:rPr>
      </w:pPr>
      <w:r>
        <w:rPr>
          <w:sz w:val="24"/>
          <w:szCs w:val="24"/>
        </w:rPr>
        <w:t>DATI ANAGRAFICI RAPPRESENTANTE LEG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GNOME _________________________________  NOME 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DATA DI NASCITA __________________ COMUNE DI NASCITA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PROVINCIA ( _________ ) COMUNE DI RESIDENZA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PROVINCIA ( _________ ) INDIRIZZO __________________________________  N. 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.A.P. ___________________   NUMERO  DI  TELEFONO __________ / __________________</w:t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IL LEGALE RAPPRESENTANTE</w:t>
      </w:r>
    </w:p>
    <w:p>
      <w:pPr>
        <w:pStyle w:val="Normal"/>
        <w:pBdr>
          <w:bottom w:val="single" w:sz="12" w:space="1" w:color="000000"/>
        </w:pBdr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L’Associazione / Ent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  <w:bdr w:val="double" w:sz="4" w:space="0" w:color="000000"/>
        </w:rPr>
      </w:pPr>
      <w:r>
        <w:rPr>
          <w:sz w:val="20"/>
          <w:szCs w:val="20"/>
          <w:bdr w:val="double" w:sz="4" w:space="0" w:color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ab/>
        <w:t>Svolge attività commerci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ab/>
        <w:t>Non svolge attività commerciale (Art. 108 del Testo Unico delle Imposte sui redditi)*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u w:val="single"/>
        </w:rPr>
        <w:t>Allego</w:t>
      </w:r>
      <w:r>
        <w:rPr/>
        <w:t>: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709" w:hanging="709"/>
        <w:jc w:val="both"/>
        <w:rPr/>
      </w:pPr>
      <w:r>
        <w:rPr/>
        <w:t xml:space="preserve">  </w:t>
      </w:r>
      <w:r>
        <w:rPr/>
        <w:tab/>
        <w:t>Progetto “Spazio genitori e bambini di età compresa fra 0-6 anni”</w:t>
      </w:r>
      <w:r>
        <w:rPr>
          <w:rFonts w:cs="Calibri"/>
        </w:rPr>
        <w:t xml:space="preserve"> suddiviso nei punti A,B,C,D, ed E di cui al  paragrafo “VALUTAZIONE DEI PROGETTI” dell’Avvi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  </w:t>
      </w:r>
      <w:r>
        <w:rPr/>
        <w:tab/>
        <w:t>fac-</w:t>
      </w:r>
      <w:r>
        <w:rPr>
          <w:rFonts w:cs="Calibri"/>
        </w:rPr>
        <w:t xml:space="preserve">simile “Dichiarazione partecipazione “ALLEGATO A”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copia </w:t>
      </w:r>
      <w:r>
        <w:rPr>
          <w:rFonts w:cs="Calibri"/>
        </w:rPr>
        <w:t>dello statuto o dell'atto costitutiv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informativa privacy sottoscritta per presa vis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  </w:t>
      </w:r>
      <w:r>
        <w:rPr/>
        <w:tab/>
        <w:t>provvedimento della Giunta provinciale di accreditamento ai sensi della L.P. 13/200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            </w:t>
      </w:r>
      <w:r>
        <w:rPr/>
        <w:t>alla tipologia di servizio  “Costruzione e promozione di reti territoriali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 xml:space="preserve">documentazione comprovante il possesso dei requisiti di comprovata esperienza in serviz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           </w:t>
      </w:r>
      <w:r>
        <w:rPr/>
        <w:t>di accoglienza in ambito “età evolutiva e genitorialità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l’eventuale erogazione avvenga mediante accredito su conto corrente      n. ___________ presso _______________________________________________ con sede in ________________________________________________________ intestato a 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il contributo sia assoggettato a ritenuta di legge nella misura del 4% (ex. art. 28 del DPR 600/1973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l’erogazione del contributo avvenga senza ritenuta di legge nella misura del 4% non rientrando l’attività dell’Associazione/Ente fra quelle previste dall’art. 2195 del Codice Civi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 , ___________________</w:t>
      </w:r>
    </w:p>
    <w:p>
      <w:pPr>
        <w:pStyle w:val="Normal"/>
        <w:jc w:val="both"/>
        <w:rPr/>
      </w:pPr>
      <w:r>
        <w:rPr/>
        <w:t>luogo</w:t>
        <w:tab/>
        <w:tab/>
        <w:tab/>
        <w:tab/>
        <w:t xml:space="preserve">    data</w:t>
      </w:r>
    </w:p>
    <w:p>
      <w:pPr>
        <w:pStyle w:val="Heading3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ind w:left="4248" w:firstLine="708"/>
        <w:jc w:val="center"/>
        <w:rPr/>
      </w:pPr>
      <w:r>
        <w:rPr/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u w:val="single"/>
        </w:rPr>
        <w:t>Art. 108 T.U.</w:t>
      </w:r>
      <w:r>
        <w:rPr>
          <w:b/>
          <w:bCs/>
          <w:sz w:val="20"/>
          <w:szCs w:val="20"/>
        </w:rPr>
        <w:t xml:space="preserve"> - “.... non si considerano attività commerciali le prestazioni di servizio non rientranti nell’art. 2195 del Codice Civile rese in conformità alle finalità istituzionali dell’Ente senza specifica organizzazione e verso pagamento di corrispettivi che non eccedano i costi di diretta imputazione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rt. 2195 C.C.</w:t>
      </w:r>
      <w:r>
        <w:rPr>
          <w:b/>
          <w:bCs/>
          <w:sz w:val="20"/>
          <w:szCs w:val="20"/>
        </w:rPr>
        <w:t xml:space="preserve"> - Sono soggetti all’obbligo dell’iscrizione nel registro delle imprese gli imprenditori che esercitan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industriale diretta alla produzione di beni o di serviz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intermediaria nella circolazione dei ben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di trasporto per terra, per acqua o per ar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bancaria o assicurativ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tre attività ausiliarie delle precedenti.</w:t>
      </w:r>
    </w:p>
    <w:p>
      <w:pPr>
        <w:pStyle w:val="TextBodyIndent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disposizioni della legge che fanno riferimento alle attività ed alle imprese commerciali si applicano, se non risulta diversamente, a tutte le attività indicate in questo articolo ed alle imprese che le esercitan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spacing w:lineRule="auto" w:line="360"/>
      <w:jc w:val="both"/>
      <w:outlineLvl w:val="5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2:00Z</dcterms:created>
  <dc:creator>Comprensorio delle Giudicarie</dc:creator>
  <dc:description/>
  <cp:keywords/>
  <dc:language>en-US</dc:language>
  <cp:lastModifiedBy>Nadia Caliari</cp:lastModifiedBy>
  <cp:lastPrinted>2019-02-11T15:48:00Z</cp:lastPrinted>
  <dcterms:modified xsi:type="dcterms:W3CDTF">2023-07-06T08:52:00Z</dcterms:modified>
  <cp:revision>33</cp:revision>
  <dc:subject/>
  <dc:title>Spettabile</dc:title>
</cp:coreProperties>
</file>